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Heading1"/>
        <w:jc w:val="center"/>
        <w:rPr>
          <w:rFonts w:ascii="Segoe UI" w:hAnsi="Segoe UI" w:cs="Segoe UI"/>
          <w:bCs w:val="false"/>
          <w:kern w:val="0"/>
          <w:sz w:val="32"/>
          <w:szCs w:val="32"/>
        </w:rPr>
      </w:pPr>
      <w:r>
        <w:rPr>
          <w:rFonts w:cs="Segoe UI" w:ascii="Segoe UI" w:hAnsi="Segoe UI"/>
          <w:bCs w:val="false"/>
          <w:kern w:val="0"/>
          <w:sz w:val="32"/>
          <w:szCs w:val="32"/>
        </w:rPr>
        <w:t>Как предоставляются сведения о переходе прав на недвижимое имущество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29845</wp:posOffset>
            </wp:positionV>
            <wp:extent cx="3055620" cy="1503045"/>
            <wp:effectExtent l="0" t="0" r="0" b="0"/>
            <wp:wrapTight wrapText="bothSides">
              <wp:wrapPolygon edited="0">
                <wp:start x="-2652" y="-7634"/>
                <wp:lineTo x="-2652" y="31791"/>
                <wp:lineTo x="24002" y="31791"/>
                <wp:lineTo x="24002" y="-7634"/>
                <wp:lineTo x="-2652" y="-763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8" t="19161" r="9799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4"/>
          <w:szCs w:val="24"/>
          <w:lang w:eastAsia="ru-RU"/>
        </w:rPr>
        <w:t>Выписка из Единого государственного реестра недвижимости (ЕГРН) – обязательный документ для осуществления различных сделок с недвижимостью. Единый реестр недвижимости содержит все имеющиеся сведения о недвижимых объектах на территории нашей страны. Кадастровая палата по Краснодарскому краю расскажет, как получить выписку из ЕГРН о переходе прав на объект недвижимост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ыписка из Единого государственного реестра недвижимости о переходе прав содержит полную информацию обо всех случаях перехода права собственности на тот или иной объект. Сведения из ЕГРН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общедоступны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и могут быть предоставлены любому заинтересованному лицу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ледует отметить, что в такой выписке нет сведений о наложенных на объект обременениях и ограничениях, включая ипотеку и прочие кредитные обязательства, а также арест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Благодаря выписке из ЕГРН, подтверждающей переход прав, можно узнать все о смене собственников, основаниях для регистрации права, а также времени регистрации изменений по конкретному объекту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выписку о переходе прав входит 3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ервая часть содержит: вид недвижимости, адрес ее нахождения и кадастровы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 w:before="0" w:after="0"/>
        <w:ind w:left="0" w:firstLine="851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торая часть содержит информацию о настоящем правообладателе (ФИО, но без паспортных данных), дате и номере регистрации права, основание государственной регистрации перехода (прекращения) права, виде зарегистрированного права и доле во владении недвижимостью. Указанная информация, в соответствии с Законом о регистрации, предоставляется по каждому переходу права и собственнику с даты основания объект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Третья часть содержит данные о заявителе, который получает выписку. В тех случаях, когда по решению суда было восстановлено право на объект, в выписке указывается: «Право восстановлено по решению суда», а также прописывается дата регистрации. Момент перехода прав должен быть зафиксирован на основании уже имеющихся первоначальных сведений о регистрации.</w:t>
      </w:r>
    </w:p>
    <w:p>
      <w:pPr>
        <w:pStyle w:val="Style19"/>
        <w:spacing w:lineRule="atLeast" w:line="340" w:before="0" w:after="0"/>
        <w:ind w:left="0" w:firstLine="851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уществует два варианта предоставления выписки из ЕГРН. Выписка может быть выдана на бумажном или электронном носителе. Заявитель вправе выбрать форму получения выписки самостоятельно. Обе формы имеют одинаковую юридическую силу.</w:t>
      </w:r>
    </w:p>
    <w:p>
      <w:pPr>
        <w:pStyle w:val="Style19"/>
        <w:spacing w:lineRule="atLeast" w:line="340" w:before="0" w:after="0"/>
        <w:ind w:left="0" w:firstLine="851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ыписка в электронном виде, отправляемая в электронном виде, будет стоить 250 рублей для физических лиц и 500 рублей для юридических лиц. На готовом документе проставляется электронная подпись сотрудника Росреестра. При заказе документа на бумажном носителе, его стоимость составит 400 рублей для физических лиц и 1100 рублей для юридических лиц.</w:t>
      </w:r>
    </w:p>
    <w:p>
      <w:pPr>
        <w:pStyle w:val="Style19"/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Может получиться так, что результатом запроса будет уведомление об отсутствии в реестре сведений по указанному объекту недвижимости. Это значит, что информация о </w:t>
      </w:r>
      <w:bookmarkStart w:id="0" w:name="_GoBack"/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ереходе прав на недвижимость не зафиксирована в Едином государственном реестре недвижимости. </w:t>
      </w:r>
    </w:p>
    <w:p>
      <w:pPr>
        <w:pStyle w:val="Style19"/>
        <w:spacing w:lineRule="atLeast" w:line="340" w:before="0" w:after="0"/>
        <w:ind w:left="0" w:firstLine="851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целях направления запроса о предоставлении сведений в виде выписки из ЕГРН о переходе прав на объект недвижимости вы можете обратиться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сайте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www.e-mfc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 или воспользоваться соответствующим сервисом на портале государственных услуг Росреестра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rosree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), так как направление запроса в электронной форме посредством портала имеет ряд преимуществ, а именно: исключение очередей, возможность получения услуги в </w:t>
      </w:r>
      <w:bookmarkEnd w:id="0"/>
      <w:r>
        <w:rPr>
          <w:rFonts w:eastAsia="Times New Roman" w:cs="Segoe UI" w:ascii="Segoe UI" w:hAnsi="Segoe UI"/>
          <w:sz w:val="24"/>
          <w:szCs w:val="24"/>
          <w:lang w:eastAsia="ru-RU"/>
        </w:rPr>
        <w:t>любое удобное для Вас врем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Силич Виктория Сергеевна</dc:creator>
  <dc:description/>
  <cp:keywords/>
  <dc:language>en-US</dc:language>
  <cp:lastModifiedBy>26U</cp:lastModifiedBy>
  <dcterms:modified xsi:type="dcterms:W3CDTF">2018-10-26T08:21:00Z</dcterms:modified>
  <cp:revision>4</cp:revision>
  <dc:subject/>
  <dc:title/>
</cp:coreProperties>
</file>